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cs-CZ"/>
        </w:rPr>
        <w:t>Zhruba rok mohou n</w:t>
      </w:r>
      <w:r>
        <w:rPr>
          <w:rFonts w:cs="Arial" w:ascii="Arial" w:hAnsi="Arial"/>
          <w:b w:val="false"/>
          <w:bCs w:val="false"/>
          <w:i/>
          <w:iCs/>
          <w:lang w:val="cs-CZ"/>
        </w:rPr>
        <w:t xml:space="preserve">edaleko Prašné brány ve zrekonstruovaném jednopatrovém domě </w:t>
        <w:br/>
        <w:t xml:space="preserve">v historické zástavbě v Jakubské ul. 12 navštívit nejen příznivci vaření a dobrého jídla i pití velice zajímavé soukromé Muzeum gastronomie (www.muzeumgastronomie.cz)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lang w:val="cs-CZ"/>
        </w:rPr>
      </w:pPr>
      <w:r>
        <w:rPr>
          <w:rFonts w:cs="Arial" w:ascii="Arial" w:hAnsi="Arial"/>
          <w:b w:val="false"/>
          <w:bCs w:val="false"/>
          <w:i/>
          <w:iCs/>
          <w:lang w:val="cs-CZ"/>
        </w:rPr>
        <w:t>Přestože jeho expozice není kompletně bezbariérově přístupná, mohou si vozíčkáři po</w:t>
        <w:br/>
        <w:t>překonání dvou schodů prohlédnout alespoň přízemní prostory. V nich se dozvědí mnoho zajímavého nejen z historie vaření od pravěku až do konce 20. století, ale také z histo-</w:t>
        <w:br/>
        <w:t xml:space="preserve">rie piva, vína a lihovin, zavítají také do baru, hospody a kupeckého krámu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lang w:val="cs-CZ"/>
        </w:rPr>
        <w:t xml:space="preserve">Z expozice v patře by v části věnované slavným kuchařům a gastronomům u </w:t>
      </w:r>
      <w:r>
        <w:rPr>
          <w:rFonts w:cs="Arial" w:ascii="Arial" w:hAnsi="Arial"/>
          <w:b w:val="false"/>
          <w:bCs w:val="false"/>
          <w:i/>
          <w:iCs/>
          <w:lang w:val="en"/>
        </w:rPr>
        <w:t xml:space="preserve">jednoho </w:t>
        <w:br/>
        <w:t>z nejznámějších a nejslavnějších francouzských labužníků, člena Pasteurova institutu MUDr. É</w:t>
      </w:r>
      <w:r>
        <w:rPr>
          <w:rFonts w:cs="Arial" w:ascii="Arial" w:hAnsi="Arial"/>
          <w:b w:val="false"/>
          <w:bCs w:val="false"/>
          <w:i/>
          <w:iCs/>
          <w:lang w:val="cs-CZ"/>
        </w:rPr>
        <w:t>douarda Alexandre de Pomiane (</w:t>
      </w:r>
      <w:r>
        <w:rPr>
          <w:rFonts w:cs="Arial" w:ascii="Arial" w:hAnsi="Arial"/>
          <w:b w:val="false"/>
          <w:bCs w:val="false"/>
          <w:i/>
          <w:iCs/>
          <w:lang w:val="en"/>
        </w:rPr>
        <w:t xml:space="preserve">1875–1964) </w:t>
      </w:r>
      <w:r>
        <w:rPr>
          <w:rFonts w:cs="Arial" w:ascii="Arial" w:hAnsi="Arial"/>
          <w:b w:val="false"/>
          <w:bCs w:val="false"/>
          <w:i/>
          <w:iCs/>
          <w:lang w:val="cs-CZ"/>
        </w:rPr>
        <w:t xml:space="preserve">mj. zjistili, </w:t>
      </w:r>
      <w:r>
        <w:rPr>
          <w:rFonts w:cs="Arial" w:ascii="Arial" w:hAnsi="Arial"/>
          <w:i/>
          <w:iCs/>
          <w:lang w:val="en"/>
        </w:rPr>
        <w:t>že jeho nejslavnější kuchařská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lang w:val="cs-CZ"/>
        </w:rPr>
        <w:t>kniha ... (1. tajenka) Cousine, česky Veselé umění kuchařské, byla před ...</w:t>
        <w:br/>
        <w:t>(2. tajenka) „zpřístupněna“ v české zvukové nahrávce také nevidomým osobám.</w:t>
      </w:r>
    </w:p>
    <w:p>
      <w:pPr>
        <w:sectPr>
          <w:type w:val="nextPage"/>
          <w:pgSz w:w="11906" w:h="16838"/>
          <w:pgMar w:left="1134" w:right="1134" w:gutter="0" w:header="0" w:top="1134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lang w:val="cs-CZ"/>
        </w:rPr>
      </w:pPr>
      <w:r>
        <w:rPr>
          <w:rFonts w:cs="Arial" w:ascii="Arial" w:hAnsi="Arial"/>
          <w:b w:val="false"/>
          <w:bCs w:val="false"/>
          <w:i/>
          <w:iCs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odorovně: A.</w:t>
      </w:r>
      <w:r>
        <w:rPr>
          <w:rFonts w:cs="Arial" w:ascii="Arial" w:hAnsi="Arial"/>
          <w:sz w:val="24"/>
          <w:szCs w:val="24"/>
        </w:rPr>
        <w:t xml:space="preserve"> Obyvatel světadílu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čelí produk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Bezostná ryba; jméno legendárního slovenského sportovního komentátora Zelenaye; kmen v Zairu. – </w:t>
      </w: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A sice; dronte; francouzský departement. – </w:t>
      </w: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Obyvatelé Jutského poloostrova; mezinárodní kód letiště Raipur; starořecký zhýralec. – </w:t>
      </w: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Psovitá šelma; opotřebovati jízdou; na kterém místě.  – </w:t>
      </w: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b w:val="false"/>
          <w:bCs w:val="false"/>
          <w:sz w:val="24"/>
          <w:szCs w:val="24"/>
        </w:rPr>
        <w:t>Bývalá italská měna; citoslovce pobídky; vnitřní prostor starořeckého chrámu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G.</w:t>
      </w:r>
      <w:r>
        <w:rPr>
          <w:rFonts w:cs="Arial" w:ascii="Arial" w:hAnsi="Arial"/>
          <w:sz w:val="24"/>
          <w:szCs w:val="24"/>
        </w:rPr>
        <w:t xml:space="preserve"> Severský statek; původní obyvatel Sardinie; klih. – </w:t>
      </w:r>
      <w:r>
        <w:rPr>
          <w:rFonts w:cs="Arial" w:ascii="Arial" w:hAnsi="Arial"/>
          <w:b/>
          <w:sz w:val="24"/>
          <w:szCs w:val="24"/>
        </w:rPr>
        <w:t>H.</w:t>
      </w:r>
      <w:r>
        <w:rPr>
          <w:rFonts w:cs="Arial" w:ascii="Arial" w:hAnsi="Arial"/>
          <w:sz w:val="24"/>
          <w:szCs w:val="24"/>
        </w:rPr>
        <w:t xml:space="preserve"> Citoslovce pohupování; ženské jméno; pružné železo. – </w:t>
      </w: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Německy „jako“; </w:t>
      </w:r>
      <w:r>
        <w:rPr>
          <w:rFonts w:cs="Arial" w:ascii="Arial" w:hAnsi="Arial"/>
          <w:b/>
          <w:bCs/>
          <w:sz w:val="24"/>
          <w:szCs w:val="24"/>
        </w:rPr>
        <w:t>2.  tajenk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visle: 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tupeň kambria; schopnost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Vyznamenání (obecně); modla. –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nglické město; náš skikrosař. – </w:t>
      </w:r>
      <w:r>
        <w:rPr>
          <w:rFonts w:cs="Arial" w:ascii="Arial" w:hAnsi="Arial"/>
          <w:b/>
          <w:sz w:val="24"/>
          <w:szCs w:val="24"/>
        </w:rPr>
        <w:t>4. 1</w:t>
      </w:r>
      <w:r>
        <w:rPr>
          <w:rFonts w:cs="Arial" w:ascii="Arial" w:hAnsi="Arial"/>
          <w:b/>
          <w:bCs/>
          <w:sz w:val="24"/>
          <w:szCs w:val="24"/>
        </w:rPr>
        <w:t>. tajenka</w:t>
      </w:r>
      <w:r>
        <w:rPr>
          <w:rFonts w:cs="Arial" w:ascii="Arial" w:hAnsi="Arial"/>
          <w:b w:val="false"/>
          <w:bCs w:val="false"/>
          <w:sz w:val="24"/>
          <w:szCs w:val="24"/>
        </w:rPr>
        <w:t>; cizokrajný dravý pták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Mužské jméno; sro-zumitelně. –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frický stát; žlutavý prášek; Staroslovan. – </w:t>
      </w: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 w:val="false"/>
          <w:bCs w:val="false"/>
          <w:sz w:val="24"/>
          <w:szCs w:val="24"/>
        </w:rPr>
        <w:t>Potrat; japonský plavec</w:t>
        <w:br/>
        <w:t>(OH 1936)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Hudební značka; základní složka mnoha přírodních látek</w:t>
      </w:r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Citoslovce mlaskání; činnost. –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Platidlo v Evropské unii; akční rádius letadla. –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Autor Božské komedie; tlak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</w:rPr>
        <w:t>Pomůck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Arai, indol, Lua, RPR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49"/>
      </w:tblGrid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w w:val="7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2"/>
                <w:w w:val="7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w w:val="7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2"/>
                <w:w w:val="70"/>
                <w:sz w:val="28"/>
                <w:szCs w:val="28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7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7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</w:rPr>
        <w:t>Miloš Kajzrlík, Abilympijský zpravodaj</w:t>
      </w:r>
    </w:p>
    <w:sectPr>
      <w:type w:val="continuous"/>
      <w:pgSz w:w="11906" w:h="16838"/>
      <w:pgMar w:left="1134" w:right="1134" w:gutter="0" w:header="0" w:top="1134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9:21Z</dcterms:created>
  <dc:creator>Miloš Kajzrlík</dc:creator>
  <dc:description/>
  <dc:language>en-US</dc:language>
  <cp:lastModifiedBy/>
  <cp:revision>0</cp:revision>
  <dc:subject/>
  <dc:title/>
</cp:coreProperties>
</file>