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3840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gastronomie v Praze slaví roční výročí svého otevř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Praha, 22. 5. 2013 první muzeum svého druhu nejen v Česku, Muzeum gastronomie, oslavilo první výročí.</w:t>
      </w:r>
    </w:p>
    <w:p>
      <w:pPr>
        <w:pStyle w:val="Normal"/>
        <w:spacing w:lineRule="auto" w:line="240"/>
        <w:rPr/>
      </w:pPr>
      <w:r>
        <w:rPr/>
        <w:t>Unikátní expozice provádí návštěvníky dějinami přípravy pokrmů od domestikace ohně po současnost. V tradiční hospodě, klasickém baru a vinném sklípku se seznámí s historií nejstarších a tradičních alkoholických nápojů, které v případě speciálních komentovaných prohlídek i ochutnají. V kupeckém krámě je okouzlí staré nádoby na uchovávání potravin a naivně roztomilé propagační plakáty a historické obaly.  </w:t>
      </w:r>
    </w:p>
    <w:p>
      <w:pPr>
        <w:pStyle w:val="Normal"/>
        <w:spacing w:lineRule="auto" w:line="240"/>
        <w:rPr/>
      </w:pPr>
      <w:r>
        <w:rPr/>
        <w:t xml:space="preserve">Také expozice v prvním patře muzea je první svého druhu, ať již historie stolování a příborů, nebo galerie světových kuchařů a gastronomů. Nejen česká odborná i laická veřejnost je příjemně překvapena velkou a slavnou historií českých kuchařských knih, gastronomie a pohostinství, kterou najdou v Síni slávy. </w:t>
      </w:r>
    </w:p>
    <w:p>
      <w:pPr>
        <w:pStyle w:val="Normal"/>
        <w:spacing w:lineRule="auto" w:line="240"/>
        <w:rPr/>
      </w:pPr>
      <w:r>
        <w:rPr/>
        <w:t xml:space="preserve">Citujme zde znovu </w:t>
      </w:r>
      <w:r>
        <w:rPr>
          <w:b/>
        </w:rPr>
        <w:t>slova prof. Čeňka Zíbrta</w:t>
      </w:r>
      <w:r>
        <w:rPr/>
        <w:t xml:space="preserve">  - </w:t>
      </w:r>
      <w:r>
        <w:rPr>
          <w:rFonts w:cs="Courier New"/>
        </w:rPr>
        <w:t>„</w:t>
      </w:r>
      <w:r>
        <w:rPr>
          <w:rFonts w:cs="Courier New"/>
          <w:i/>
        </w:rPr>
        <w:t>Je-li kuchařské umění měřítkem vzdělanostního pokroku a jsou-li na tom měřítku kuchařské knihy stupni zdokonalení, pak Čechové se po té stránce neopozdili. Tolik kuchařských knih bylo napsáno i tiskem vydáno od 16. století a tolik názvů českých jídel koluje po západní Evropě, že stupně onoho měřítka kvapně stoupají na počest staročeského umění kuchařského.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 se vše za ten rok u nás událo?</w:t>
      </w:r>
    </w:p>
    <w:p>
      <w:pPr>
        <w:pStyle w:val="Normal"/>
        <w:spacing w:lineRule="auto" w:line="240"/>
        <w:rPr/>
      </w:pPr>
      <w:r>
        <w:rPr>
          <w:i/>
        </w:rPr>
        <w:t>,, Od loňského května zhlédlo expozici Muzea gastronomie mnoho návštěvníků České republiky i z celého světa. Cestu si k nám našli mimo jiné i obyvatelé Patagonie a největšího ostrova na světě – Grónska. Všichni bez rozdílu národnosti přijímají muzeum s nadšením a vyzdvihují unikátní téma muzea.  Kladně hodnotí výtvarnou stránku i nevtíravou edukativnost muzea“</w:t>
      </w:r>
      <w:r>
        <w:rPr/>
        <w:t>, říká kurátorka muzea Nina Provaan Smetanová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Cs/>
        </w:rPr>
        <w:t xml:space="preserve">Hlavní akcí k ročnímu výročí byl </w:t>
      </w:r>
      <w:r>
        <w:rPr>
          <w:rFonts w:eastAsia="Calibri"/>
          <w:b/>
          <w:bCs/>
        </w:rPr>
        <w:t>1. Pražský košt ovocných destilátů</w:t>
      </w:r>
      <w:r>
        <w:rPr>
          <w:rFonts w:eastAsia="Calibri"/>
          <w:bCs/>
        </w:rPr>
        <w:t>, který úspěšně proběhl v sobotu 18. května. Hlavním vítězem a nositelem putovního poháru se stal Zdeněk Jelínek, pálenice Lubná. Tato akce se bude konat i v dalších letech.</w:t>
      </w:r>
    </w:p>
    <w:p>
      <w:pPr>
        <w:pStyle w:val="Normal"/>
        <w:spacing w:lineRule="auto" w:line="240"/>
        <w:rPr/>
      </w:pPr>
      <w:r>
        <w:rPr/>
        <w:t xml:space="preserve">V průběhu roku byla expozice muzea průběžně doplňována o zajímavé exponáty. Do Síně slávy české gastronomie byl uveden </w:t>
      </w:r>
      <w:r>
        <w:rPr>
          <w:b/>
        </w:rPr>
        <w:t>hoteliér Antonín Brandejs</w:t>
      </w:r>
      <w:r>
        <w:rPr/>
        <w:t xml:space="preserve">, majitel secesního hotelu Paříž, spolu s výjimečným stejnojmenným dortem.  Jako první z českých chráněných značek dostal své čestné místo Pardubický perník.  </w:t>
      </w:r>
    </w:p>
    <w:p>
      <w:pPr>
        <w:pStyle w:val="Heading2"/>
        <w:spacing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Muzeu gastronomie se konaly i další zajímavé akce. Kromě historicky první večerní prohlídky při světle svíček a baterek proběhl křest muzejního retro baru, kdy spatřil světlo světa zbrusu nový koktejl Muzea gastronomie – </w:t>
      </w:r>
      <w:r>
        <w:rPr>
          <w:rFonts w:cs="Calibri" w:ascii="Calibri" w:hAnsi="Calibri"/>
          <w:sz w:val="22"/>
          <w:szCs w:val="22"/>
        </w:rPr>
        <w:t>Medový hřebík</w:t>
      </w:r>
      <w:r>
        <w:rPr>
          <w:rFonts w:cs="Calibri" w:ascii="Calibri" w:hAnsi="Calibri"/>
          <w:b w:val="false"/>
          <w:sz w:val="22"/>
          <w:szCs w:val="22"/>
        </w:rPr>
        <w:t xml:space="preserve"> namíchaný známým barmanem </w:t>
      </w:r>
      <w:r>
        <w:rPr>
          <w:rFonts w:cs="Calibri" w:ascii="Calibri" w:hAnsi="Calibri"/>
          <w:sz w:val="22"/>
          <w:szCs w:val="22"/>
        </w:rPr>
        <w:t>Alexem Mikšovicem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Síni slávy se konal křest knihy Můj divotvorný hrnec jednoho z nejslavnějších českých šéfkuchařů </w:t>
      </w:r>
      <w:r>
        <w:rPr>
          <w:rFonts w:cs="Calibri" w:ascii="Calibri" w:hAnsi="Calibri"/>
          <w:sz w:val="22"/>
          <w:szCs w:val="22"/>
        </w:rPr>
        <w:t>Jaroslava Sapíka</w:t>
      </w:r>
      <w:r>
        <w:rPr>
          <w:rFonts w:cs="Calibri" w:ascii="Calibri" w:hAnsi="Calibri"/>
          <w:b w:val="false"/>
          <w:sz w:val="22"/>
          <w:szCs w:val="22"/>
        </w:rPr>
        <w:t xml:space="preserve"> a knihy </w:t>
      </w:r>
      <w:r>
        <w:rPr>
          <w:rFonts w:cs="Calibri" w:ascii="Calibri" w:hAnsi="Calibri"/>
          <w:sz w:val="22"/>
          <w:szCs w:val="22"/>
        </w:rPr>
        <w:t>MasterChef</w:t>
      </w:r>
      <w:r>
        <w:rPr>
          <w:rFonts w:cs="Calibri" w:ascii="Calibri" w:hAnsi="Calibri"/>
          <w:b w:val="false"/>
          <w:sz w:val="22"/>
          <w:szCs w:val="22"/>
        </w:rPr>
        <w:t xml:space="preserve"> – Deník vítěze autora Petra Jonáše, popisující průběh vysoce sledované kuchařské show.</w:t>
      </w:r>
    </w:p>
    <w:p>
      <w:pPr>
        <w:pStyle w:val="Heading2"/>
        <w:spacing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Menší zahraniční skupiny absolvovali v muzejní kuchyni </w:t>
      </w:r>
      <w:r>
        <w:rPr>
          <w:rFonts w:cs="Calibri" w:ascii="Calibri" w:hAnsi="Calibri"/>
          <w:sz w:val="22"/>
          <w:szCs w:val="22"/>
        </w:rPr>
        <w:t>lekce vaření</w:t>
      </w:r>
      <w:r>
        <w:rPr>
          <w:rFonts w:cs="Calibri" w:ascii="Calibri" w:hAnsi="Calibri"/>
          <w:b w:val="false"/>
          <w:sz w:val="22"/>
          <w:szCs w:val="22"/>
        </w:rPr>
        <w:t xml:space="preserve">, kdy se pod odborným dozorem naučily uvařit či upéct českou tradiční dobrotu. S velkým ohlasem se setkala řízená degustace španělských vín a tematicky zaměřené komentované prohlídky s ochutnávkou vybraných destilátů. </w:t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ivítali jsme u nás i celou řadu </w:t>
      </w:r>
      <w:r>
        <w:rPr>
          <w:rFonts w:cs="Calibri" w:ascii="Calibri" w:hAnsi="Calibri"/>
          <w:sz w:val="22"/>
          <w:szCs w:val="22"/>
        </w:rPr>
        <w:t>známých osobností</w:t>
      </w:r>
      <w:r>
        <w:rPr>
          <w:rFonts w:cs="Calibri" w:ascii="Calibri" w:hAnsi="Calibri"/>
          <w:b w:val="false"/>
          <w:sz w:val="22"/>
          <w:szCs w:val="22"/>
        </w:rPr>
        <w:t>, např. režiséry Josefa Vondráčka a Zdeňka Trošku, herečku a producentku Danu Homolovou, účastníky pořadu TOP STAR magazín -herce Ivana Vyskočila, Lumíra Olšovského, zpěvačku a moderátorku Petru Černockou, herečku Vlastu Žehrovou, zpěvačku Heidi Janků, moderátorku Marii Tomsovou, herce a moderátora Jiřího Krampola, herečku a malířku Ivu Hütnerovou, operní zpěvačku Andreu Kalivodovou, spisovatelku a moderátorku Halinu Pawlowskou a soutěžící Miss Princess.</w:t>
      </w:r>
    </w:p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Mezi pravidelné návštěvníky patří školní skupiny, od mateřských škol až po vysoké. Nejen zajímavostí z oblasti gastronomie, ale i stylu života našich předků jsme již předali desítkám školních výprav. Komentované prohlídky pro školní skupiny přizpůsobují zkušení průvodci věku a zaměření žáků., Připraveny jsou pracovní listy, nejen v českém, ale i anglickém a německém jazyce, které obohacují výuku českých i zahraničních škol. </w:t>
      </w:r>
    </w:p>
    <w:p>
      <w:pPr>
        <w:pStyle w:val="Normal"/>
        <w:autoSpaceDE w:val="false"/>
        <w:spacing w:lineRule="auto" w:line="240"/>
        <w:rPr/>
      </w:pPr>
      <w:r>
        <w:rPr/>
        <w:t xml:space="preserve">Během prvního roku otevření muzea pravidelně prezentovali Studenti odborných škol své kuchařské dovednosti v moderní předváděcí kuchyni muzea. Návštěvníci mohli nejen obdivovat jejich kuchařské dovednosti, ale tradiční české speciality, které byly tématem tohoto školního roku, také ochutnat. Jmenovitě si velmi vážíme spolupráce se školami: SOŠ a SOU Kladno, SOŠ a SOU Beroun-Hlinky, Střední škola a Vyšší odborná škola cestovního ruchu České Budějovice, Střední škola živnostenská Sokolov, Střední odborná škola a střední odborné učiliště Vlašim a </w:t>
      </w:r>
      <w:r>
        <w:rPr>
          <w:rFonts w:eastAsia="Calibri"/>
          <w:bCs/>
        </w:rPr>
        <w:t>Střední škola, základní škola a mateřská škola pro sluchově postižené, Holečkova 4, Praha 5</w:t>
      </w:r>
      <w:r>
        <w:rPr>
          <w:bCs/>
        </w:rPr>
        <w:t>. Velký ohlas u návštěvníků měli také tematicky prostřené stoly, na kterých se mimo zmíněných škol ještě podílelo, SOU U Krbu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Pro příští školní rok se návštěvníci mohou těšit na speciality ze zemí Evropské unie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 xml:space="preserve">Muzeum Gastronomie najdete na Starém Městě pražském, v Jakubské ulici č. 12. </w:t>
      </w:r>
    </w:p>
    <w:p>
      <w:pPr>
        <w:pStyle w:val="Normal"/>
        <w:spacing w:lineRule="auto" w:line="240"/>
        <w:rPr/>
      </w:pPr>
      <w:r>
        <w:rPr/>
        <w:t xml:space="preserve">Více informací na </w:t>
      </w:r>
      <w:hyperlink r:id="rId3">
        <w:r>
          <w:rPr>
            <w:rStyle w:val="InternetLink"/>
          </w:rPr>
          <w:t>www.muzeumgastronomie.cz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ro tisk</w:t>
      </w:r>
      <w:r>
        <w:rPr/>
        <w:t>: Nina Provaan Smetanová, kurátorka Muzea Gastronomie, tel.: 775291381</w:t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gastronom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Provaan</dc:creator>
  <dc:description/>
  <dc:language>en-US</dc:language>
  <cp:lastModifiedBy>ninas</cp:lastModifiedBy>
  <cp:lastPrinted>2013-06-03T17:27:00Z</cp:lastPrinted>
  <dcterms:modified xsi:type="dcterms:W3CDTF">2013-06-03T15:29:00Z</dcterms:modified>
  <cp:revision>6</cp:revision>
  <dc:subject/>
  <dc:title/>
</cp:coreProperties>
</file>