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438400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zeum gastronomie slaví 3. narozeniny a rozšiřuje expozici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</w:rPr>
        <w:t>Praha, 23. 6. 2015</w:t>
      </w:r>
      <w:r>
        <w:rPr/>
        <w:t xml:space="preserve"> – </w:t>
      </w:r>
      <w:r>
        <w:rPr>
          <w:b/>
        </w:rPr>
        <w:t>Muzeum gastronomie Praha, které světově unikátním způsobem mapuje historii vaření od pravěku až po současnost, slaví třetí narozeniny. Při této příležitosti rozšiřuje svoji expozici o dvě výstavy: Hořké zlato je věnováno historii kávy, zatímco výstava o Mistru Janu Husovi tohoto mučedníka, od jehož upálení letos uplyne 600 let, netradičně přibližuje přes jeho vztah k jídlu a pití.</w:t>
      </w:r>
    </w:p>
    <w:p>
      <w:pPr>
        <w:pStyle w:val="Normal"/>
        <w:spacing w:lineRule="auto" w:line="240"/>
        <w:rPr/>
      </w:pPr>
      <w:r>
        <w:rPr/>
        <w:t>Víte, v jaké době doplnila tradiční příbor vidlička a proč? Kdy začali kuchaři místo tmavého oblečení používat bílé? Nebo jaký je nejstarší alkoholický nápoj na světě? Všechny tyto a mnohé další informace se dozvíte při návštěvě pražského Muzea gastronomie.</w:t>
      </w:r>
    </w:p>
    <w:p>
      <w:pPr>
        <w:pStyle w:val="Normal"/>
        <w:spacing w:lineRule="auto" w:line="240" w:before="0" w:after="0"/>
        <w:rPr/>
      </w:pPr>
      <w:r>
        <w:rPr/>
        <w:t xml:space="preserve">Za tři roky existence posbíralo muzeum řadu úspěchů. Významné pro soukromé muzeum je členství </w:t>
      </w:r>
    </w:p>
    <w:p>
      <w:pPr>
        <w:pStyle w:val="Normal"/>
        <w:spacing w:lineRule="auto" w:line="240" w:before="0" w:after="0"/>
        <w:rPr/>
      </w:pPr>
      <w:r>
        <w:rPr/>
        <w:t>v Asociaci muzeí a galerií, jeho sbírka je registrována u Ministerstva kultury. Poctou pro nové muzeum bylo umístění v první desítce nominovaných muzeí v sekci Počin roku soutěže Gloria Musaealis 2014. Význačným zahraničním oceněním je třetí místo mezi 10 nejlepšími českými muzei podle Trip Advisoru, uznávaného portálu pro cestovate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Úspěch u návštěvníků</w:t>
        <w:br/>
      </w:r>
      <w:r>
        <w:rPr/>
        <w:t>Největší radost však mají provozovatelé z pozitivních reakcí samotných návštěvníků. Většinou reagují velmi pozitivně, protože jídlo je součástí kultury a životního stylu. Ať už jsou z České republiky, ze Západu, Blízkého nebo Dálného východu, vždy lze nalézt společnou řeč. Příchozí každý měsíc zakreslují do mapy, odkud dorazili; často pokryjí doslova celý svět.</w:t>
      </w:r>
    </w:p>
    <w:p>
      <w:pPr>
        <w:pStyle w:val="Normal"/>
        <w:spacing w:lineRule="auto" w:line="240"/>
        <w:rPr/>
      </w:pPr>
      <w:r>
        <w:rPr/>
        <w:t xml:space="preserve">Zahraniční návštěvníci se také podrobně seznámí s českými specialitami, muzejní pracovníci jim případně vysvětlí třeba to, jak jíst tradiční české knedlíky. </w:t>
      </w:r>
    </w:p>
    <w:p>
      <w:pPr>
        <w:pStyle w:val="Normal"/>
        <w:spacing w:lineRule="auto" w:line="240"/>
        <w:rPr/>
      </w:pPr>
      <w:r>
        <w:rPr/>
        <w:t xml:space="preserve">Muzeum preferuje individuální přístup, a i když se právě nekoná komentovaná prohlídka, jsou pracovníci muzea připraveni kdykoli odpovědět na případné otázky či cokoli vysvětlit. Expozice je v češtině a v angličtině, v dalších jazycích jsou připraveny tištěné překlady.  </w:t>
      </w:r>
    </w:p>
    <w:p>
      <w:pPr>
        <w:pStyle w:val="Normal"/>
        <w:spacing w:lineRule="auto" w:line="240"/>
        <w:rPr/>
      </w:pPr>
      <w:r>
        <w:rPr>
          <w:b/>
        </w:rPr>
        <w:t>Atraktivní semináře a workshopy</w:t>
        <w:br/>
      </w:r>
      <w:r>
        <w:rPr/>
        <w:t xml:space="preserve">Po cizincích jsou druhou nejpočetnější skupinou návštěvníků školy. Muzeum má připravené programy a pracovní listy pro všechny druhy škol, už od mateřských. K oblíbeným doprovodným aktivitám patří například vážení na starých vahách či identifikace koření podle vůně i vzhledu a také workshopy s jednoduchým vařením. </w:t>
      </w:r>
    </w:p>
    <w:p>
      <w:pPr>
        <w:pStyle w:val="Normal"/>
        <w:spacing w:lineRule="auto" w:line="240"/>
        <w:rPr/>
      </w:pPr>
      <w:r>
        <w:rPr/>
        <w:t xml:space="preserve">U základních a odborných škol mají velký úspěch workshopy věnované stolování, na nichž studenti projdou historií stolování, seznámí se s různými druhy příborů a vyzkoušejí si, jak je správně držet. Nechybějí ani základy dress codu, který ke společenským aktivitám spojeným s gastronomií neodmyslitelně patří. Odborným gastronomickým školám muzeum umožňuje na víkendových akcích předvést své kuchařské i číšnické umění. </w:t>
      </w:r>
    </w:p>
    <w:p>
      <w:pPr>
        <w:pStyle w:val="Normal"/>
        <w:spacing w:lineRule="auto" w:line="240"/>
        <w:rPr/>
      </w:pPr>
      <w:r>
        <w:rPr/>
        <w:t xml:space="preserve">Mezi návštěvníky a účastníky akcí se v muzeu objevila i řada známých osobností. Během semináře studentů aristologie pod vedením Vladimíra Poštulky v muzeu přednášeli Zdeněk Pohlreich a Sylvio Spohr, majitel Café Louvre. Velkými přáteli muzea jsou šéfkuchař Jaroslav Sapík, známý z pořadu Česko na talíři, Halina Pawlowská, Pavel Sedláček a mnoho dalších. </w:t>
      </w:r>
    </w:p>
    <w:p>
      <w:pPr>
        <w:pStyle w:val="Normal"/>
        <w:spacing w:lineRule="auto" w:line="240"/>
        <w:rPr/>
      </w:pPr>
      <w:r>
        <w:rPr/>
        <w:t>V moderní kuchyni, jež je součástí muzea, prezentovali svoje kuchařské umění nejen studenti tuzemských a zahraničních škol, ale také mnoho známých profesionálů i amatérů. Ve své oblíbené Remosce tu vařila například i Lady Milena, jedno z dětí, které díky Siru Nicholasi Wintonovi před druhou světovou válkou unikly z Československa.</w:t>
      </w:r>
    </w:p>
    <w:p>
      <w:pPr>
        <w:pStyle w:val="Normal"/>
        <w:spacing w:lineRule="auto" w:line="240"/>
        <w:rPr/>
      </w:pPr>
      <w:r>
        <w:rPr>
          <w:b/>
        </w:rPr>
        <w:t>Plány muzea ─ projekt Co jedli slavní i neslavní Pražané</w:t>
      </w:r>
      <w:r>
        <w:rPr/>
        <w:br/>
        <w:t xml:space="preserve">Na rok 2016 připravuje muzeum dvě výstavy z mnohadílného projektu mapujícího gastronomické záliby a prohřešky všech společenských tříd i etnických skupin obyvatel Prahy. První výstava bude věnována Karlu IV., od jehož narození uplyne právě sedm set let, a má mapovat kuchyni v jeho éře. Druhá část pak zachycuje stav kuchyně Pražanů po třicetileté válce, tedy v časech odříkání. Mnoho zajímavých informací z této doby najdeme v díle Jana Amose Komenského. Realizace projektu závisí do značné míry na úspěchu grantu, který Provaanovi podali na pražský magistrát.  </w:t>
      </w:r>
    </w:p>
    <w:p>
      <w:pPr>
        <w:pStyle w:val="Normal"/>
        <w:spacing w:lineRule="auto" w:line="240"/>
        <w:rPr/>
      </w:pPr>
      <w:r>
        <w:rPr>
          <w:b/>
        </w:rPr>
        <w:t>Ladislav Provaan:</w:t>
      </w:r>
      <w:r>
        <w:rPr/>
        <w:t xml:space="preserve"> „Cítíme velkou příležitost rozšířit koncept našeho muzea i Síň slávy české gastronomie. Každá oblast má jiné regionální speciality a jejich propagace formou expozice v muzeu může zapůsobit jako účinný nástroj ke zvýšení atraktivity regionů, a tedy přispět k udržitelnosti regionálního cestovního ruchu v České republice. Doufám, že se nám podaří získat podporu Ministerstva kultury a Ministerstva pro místní rozvoj.“ </w:t>
      </w:r>
    </w:p>
    <w:p>
      <w:pPr>
        <w:pStyle w:val="Normal"/>
        <w:spacing w:lineRule="auto" w:line="240" w:before="0" w:after="0"/>
        <w:rPr/>
      </w:pPr>
      <w:r>
        <w:rPr/>
        <w:t xml:space="preserve">Provozovatelé muzea vidí smysl svého počínání mimo jiné v tom, že navracejí prestiž profesím kuchař </w:t>
      </w:r>
    </w:p>
    <w:p>
      <w:pPr>
        <w:pStyle w:val="Normal"/>
        <w:spacing w:lineRule="auto" w:line="240" w:before="0" w:after="0"/>
        <w:rPr/>
      </w:pPr>
      <w:r>
        <w:rPr/>
        <w:t xml:space="preserve">a číšník, které ve spojení s kvalitním managementem vytvářejí fungující celek. Gastronomii rádi přirovnávají k hudbě: Stejně jako ona má i gastronomie svoje skladatele a své interprety. Mistr kuchař je špičkovým interpretem, často i skladatelem. Recept je vlastně partiturou připravenou k přehrání. Vysoká gastronomie je srovnatelná s koncertem vážné hudby. Šéfkuchař je dirigent a orchestr je složen </w:t>
      </w:r>
    </w:p>
    <w:p>
      <w:pPr>
        <w:pStyle w:val="Normal"/>
        <w:spacing w:lineRule="auto" w:line="240" w:before="0" w:after="0"/>
        <w:rPr/>
      </w:pPr>
      <w:r>
        <w:rPr/>
        <w:t>z kuchařů a číšníků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Informace pro tisk</w:t>
      </w:r>
      <w:r>
        <w:rPr/>
        <w:t>: Nina Provaan Smetanová, kurátorka Muzea gastronomie, tel.: 775 291 381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Soukromé Muzeum gastronomie sídlí poblíž obchodního domu Kotva v Jakubské ulici č. 12. Založili 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a provozují jej akademická malířka Nina Provaan Smetanová a MgA. Ladislav Provaan. Právě spojení uznávané módní návrhářky a zkušeného scénografa vdechlo muzeu jeho jedinečnost a vrací obsahovou náplň pojmu „art culinaire“.  </w:t>
      </w:r>
    </w:p>
    <w:p>
      <w:pPr>
        <w:pStyle w:val="Normal"/>
        <w:spacing w:lineRule="auto" w:line="240" w:before="0" w:after="200"/>
        <w:rPr/>
      </w:pPr>
      <w:r>
        <w:rPr>
          <w:i/>
        </w:rPr>
        <w:t>Na 500 m</w:t>
      </w:r>
      <w:r>
        <w:rPr>
          <w:i/>
          <w:vertAlign w:val="superscript"/>
        </w:rPr>
        <w:t>2</w:t>
      </w:r>
      <w:r>
        <w:rPr>
          <w:i/>
        </w:rPr>
        <w:t xml:space="preserve"> ve dvou podlažích útulné historické budovy projdou návštěvníci historií vaření od pravěku až po moderní kuchyni. Uvidí, jak se vařilo na otevřeném ohni, jak se vyvíjela úprava pokrmů od pravěkého ohniště a vaření bez nádob přes dýmnou a krbovou kuchyň až po mikrovlnou troubu a konvektory, jak fungovaly velké kuchyně ve středověku, jak se měnil styl stolování. V galerii světových kuchařů se zájemci seznámí s největšími mistry řemesla. Na konci prohlídky pak symbolicky vstoupí do moderně vybavené kuchyně a navštíví Síň slávy české gastronomie. Návštěvníci mohou muzeum projít individuálně, zúčastnit se komentované prohlídky, případně si komentovanou prohlídku objednat. Více informací najdete na www.muzeumgastronomie.cz.</w:t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41:00Z</dcterms:created>
  <dc:creator>Provaan</dc:creator>
  <dc:description/>
  <cp:keywords/>
  <dc:language>en-US</dc:language>
  <cp:lastModifiedBy>ninas</cp:lastModifiedBy>
  <cp:lastPrinted>2013-06-03T17:27:00Z</cp:lastPrinted>
  <dcterms:modified xsi:type="dcterms:W3CDTF">2015-06-26T12:12:00Z</dcterms:modified>
  <cp:revision>4</cp:revision>
  <dc:subject/>
  <dc:title> </dc:title>
</cp:coreProperties>
</file>